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ПРАЗДНИК НА КАЖДЫЙ ДЕН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Helvetica" w:ascii="Helvetica" w:hAnsi="Helvetica"/>
            <w:b/>
          </w:rPr>
          <w:t>http://redday.ru</w:t>
        </w:r>
      </w:hyperlink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 этом сайте есть праздник на каждый день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акже можете вбить в гугле "Праздник на каждый день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ыдаст кучу сайтов с вариантами :-)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a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6:00Z</dcterms:created>
  <dc:creator/>
  <dc:description/>
  <cp:keywords/>
  <dc:language>en-US</dc:language>
  <cp:lastModifiedBy>User</cp:lastModifiedBy>
  <dcterms:modified xsi:type="dcterms:W3CDTF">2011-11-09T13:06:00Z</dcterms:modified>
  <cp:revision>2</cp:revision>
  <dc:subject/>
  <dc:title>ПРАЗДНИК НА КАЖДЫЙ ДЕНЬ:</dc:title>
</cp:coreProperties>
</file>